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4"/>
          <w:szCs w:val="24"/>
        </w:rPr>
      </w:pPr>
      <w:r>
        <w:rPr>
          <w:rFonts w:cs="Verdana" w:ascii="Verdana" w:hAnsi="Verdana"/>
          <w:b/>
          <w:color w:val="0000FF"/>
          <w:sz w:val="24"/>
          <w:szCs w:val="24"/>
        </w:rPr>
        <w:t>Vlastenectvo a obet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Emeritný profesor Paul Adams, The Epoch Times New York</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b/>
          <w:color w:val="0000FF"/>
          <w:sz w:val="24"/>
          <w:szCs w:val="24"/>
        </w:rPr>
        <w:t>Paul Adams</w:t>
      </w:r>
      <w:r>
        <w:rPr>
          <w:rFonts w:cs="Verdana" w:ascii="Verdana" w:hAnsi="Verdana"/>
          <w:i/>
          <w:color w:val="0000FF"/>
          <w:sz w:val="24"/>
          <w:szCs w:val="24"/>
        </w:rPr>
        <w:t xml:space="preserve"> píše o etike, manželstve a rodine a sociálnej politike. Je emeritným profesorom sociálnej práce na Havajskej univerzite. Vyučoval tiež na Case Western University a University of Texas.</w:t>
      </w:r>
    </w:p>
    <w:p>
      <w:pPr>
        <w:pStyle w:val="Normal"/>
        <w:jc w:val="center"/>
        <w:rPr>
          <w:rFonts w:ascii="Verdana" w:hAnsi="Verdana" w:cs="Verdana"/>
          <w:b/>
          <w:b/>
          <w:color w:val="0000FF"/>
          <w:sz w:val="24"/>
          <w:szCs w:val="24"/>
        </w:rPr>
      </w:pPr>
      <w:r>
        <w:rPr>
          <w:rFonts w:cs="Verdana" w:ascii="Verdana" w:hAnsi="Verdana"/>
          <w:b/>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ooooo</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Aby krajiny a kultúra prekvitali, alebo aj len prežili, sú potrebné obete od každej generácie, ktorá rodí, vychováva a vzdeláva mladých ľudí a inšpiruje ich k tomu, aby robili to isté.</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Požadovaná obeta v každej generácii zahŕňa aj vlasteneckú povinnosť, ktorá je vo väčšine krajín a kultúr vštepovaná mladým mužom od útleho veku, a to nasadiť vlastný život, ak je k tomu vyzvaný. Mnohí anglickí školáci mojej generácie, rovnako ako tí pred nimi, sa od rímskeho básnika Horácia učili: "Dulce et Decorum est Pro Patria mori" - "Je sladké a vhodné zomrieť za svoju vlasť". V Spojených štátoch každoročne v Deň pamiatky obetí vojny vzdávame hold obetiam tých, ktorí zomreli za túto vlasť.</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 knihe "Veci, pre ktoré stojí za to zomrieť: Myšlienky o plnohodnotnom živote" Charles Chaput, nedávno penzionovaný filadelfský arcibiskup, poznamenáva, že "kultúry, ktoré nedokážu podnietiť svoj ľud k najvyššej obeti za spoločne zdieľanú potrebu alebo kódex, nemajú budúcnosť. Sú už mŕtve, bez toho aby o tom vedel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Žiadna krajina ani vec však takú ochotu k obeti nepovažuje za samozrejmú. V posledných rokoch sa mnohí študenti učia byť skeptickí, ak nie cynickí, pokiaľ ide o výzvy na vlastenectvo. Ale aj vo februári 1933, mesiac po tom, čo bol Hitler menovaný nemeckým kancelárom, hlasovali študenti na debate na Oxfordskej univerzite v Anglicku pre návrh, v ktorom stálo, že "tu prítomní nebudú za žiadnych okolností bojovať za kráľa a vlasť". Táto dekadencia a pasivita mladých britských elít šokovali ľudí v celom anglicky hovoriacom svete a potešil tých Nemcov, ktorí sa usilovali o vytvorenie nového impéria, "Tretia ríš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Ako hovorí Chaput, nežijeme v bojovníckej kultúre, v ktorej by boli vštepované a všeobecne zdieľané vlastenecké cnosti, ako tomu bolo v Sparte, Aténach alebo v európskom stredovek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Je príznačné, aj keby išlo len o nedopatrenie, že americká viceprezidentka Kamala Harrisová na Twitteri napísala pozdrav, v ktorom nám všetkým popriala šťastný predĺžený víkend, bez toho aby sa zmienila o Dni pamiatky obetí vojny (Memorial Day) ako o čase smútku za tých, ktorí obetovali svoj život za vlasť. (Nasledujúci deň po veľkej kritike a v ďalších dňoch nakoniec uznala účel a zmysel pripomínaného dň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Čo je vlastenectvo?</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b/>
          <w:color w:val="0000FF"/>
          <w:sz w:val="24"/>
          <w:szCs w:val="24"/>
        </w:rPr>
        <w:t>Vlastenectvo</w:t>
      </w:r>
      <w:r>
        <w:rPr>
          <w:rFonts w:cs="Verdana" w:ascii="Verdana" w:hAnsi="Verdana"/>
          <w:color w:val="0000FF"/>
          <w:sz w:val="24"/>
          <w:szCs w:val="24"/>
        </w:rPr>
        <w:t xml:space="preserve"> je láska alebo lojalita jednotlivca k svojej krajine. Izraelský učenec Yoram Hazony ho odlišuje od nacionalizmu (národovectva), ktorý definuje ako teóriu usilujúcu o vytvorenie sveta slobodných a nezávislých národov. Takto chápaný patriotizmus (vlastenectvo) ani nacionalizmus (národovectvo) nevyžadujú podmanenie iných národov alebo ich podriadenie spoločnému, univerzálnemu zákonu. </w:t>
      </w:r>
      <w:r>
        <w:rPr>
          <w:rFonts w:cs="Verdana" w:ascii="Verdana" w:hAnsi="Verdana"/>
          <w:i/>
          <w:color w:val="0000FF"/>
          <w:sz w:val="24"/>
          <w:szCs w:val="24"/>
        </w:rPr>
        <w:t>(Poznámka NIFMV: autor v dvoch vetách vystihol to, čo autor Dr. Vladimír Šotter v  niekoľkých článkoch o nacionalizme (národovectve) a patriotizme (vlastenectve) vysvetľoval, pretože ani slovenskí politici – počnúc Mečiarom  a posledne Radačovským nepoznajú pravý význam týchto pojmov. Mečiar si pletie nacionalizmus so šovinizmom a Radačovský je popletený vo výklade načisto. Nuž nikto nie je absolútn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Láska k vlastnej krajine neznamená túžbu ovládnuť ostatné alebo nastoliť globálnu, nadnárodnú vládu práva - jednotnú a univerzálnu - na spôsob imperialistických projektov, ako je Európska únia alebo komunistická Čín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Nedôvera k vlastenectvu</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Jedným z dôsledkov dvoch svetových vojen v minulom storočí bola nedôvera k nacionalizmu a vlastenectvu. Hazony tvrdí, rovnako ako z iného uhla pohľadu Lenin v súvislosti s prvou svetovou vojnou, že tieto vojny boli skôr formou vzájomného imperialistického súperenia alebo boja o impérium než o slobodu a nezávislosť národov v rámci systému slobodných a nezávislých národných štátov. Rozvoj medzinárodných a nadnárodných orgánov, ako bola OSN, po vojne usilovala o dosiahnutie harmónie a mieru prostredníctvom zavedenia pravidiel medzinárodného práva, ktoré obmedzovali národnú lojalit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Na Západe sa rozvinul určitý druh globálneho utopizmu, ktorý presahoval svetový komunizmus v jeho stalinskej a maoistickej podobe. Snažil sa zabrániť opätovnému nástupu nacionalistických excesov, najmä Nemecka, vytvorením medzinárodných a nadnárodných orgánov, ktoré by mohli v mene mieru a vlády práva vnútiť národom svoju vôľ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Európska únia bola ešte ambicióznejšia od začiatku koncipovaná tak, aby obmedzila demokratické a vlastenecké impulzy a zaviedla administratívnu štátnu a nadštátnu byrokraciu. EÚ bola hnutím s uberajúcim sa nielen smerom k integrovanej obchodnej zóne, ako bolo najprv pponúkané politikom a voličom, ale aj smerom k superštátu, riadenému demokraticky nezodpovednou byrokraciou, ktorá by mohla obmedzovať parlamenty a súdy členských štátov a vnucovať všetkým spoločné právo. EÚ si vytvorila znaky suverénneho štátu - vlastnú vlajku, hymnu, menu (euro, ktoré prijala väčšina členov) a ašpirácie na spoločnú zahraničnú politiku a vojenské sil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Globálna hospodárska a politická integrácia - rast svetového obchodu, politických a regulačných orgánov - oslabila národnú suverenitu a zároveň oslabila vlastenectvo a národná lojalitu elít.</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S tým, ako sa štáty stali viac byrokratickými a národná suverenita bola obmedzená globálnym politickým a ekonomickým vývojom, nemali už takú schopnosť získať si lojalitu občanov čoby stelesnenie spoločenstva. Ako hovorí filozof Alasdair Mac Intyre, pre mnohých sa moderný národný štát zmenil v "byrokratického dodávateľa tovaru a služieb", ktorý za peniaze nikdy neprináša hodnotu a neplní svoje sľuby. Nestelesňuje a nemôže stelesňovať spoločenstvo ani byť zdrojom posvätných hodnôt. Napriek tomu štát čas od času "človeka vyzýva, aby za neho položil život". Výsledkom je, ako napísal, "ako keby vás požiadali, aby ste zomreli pre telefónnu spoločnosť".</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Vlastenectvo a demokraci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A napriek tomu. Moderné národné štáty, ako sú Spojené štáty, sa vôbec nepodobajú telefónnej spoločnosti. Iste existuje pomerne veľká menšina (možno 25 percent) - ktorej príslušníci po desaťročia dominujú ekonomike a politike, ktorá je zároveň globalistická aj individualistická, uprednostňuje svet bez hraníc s nekontrolovanou imigráciou a ktorej pohľad na národ, rovnako ako na rodinu a miestne a regionálne spoločenstvá, je v rozpore s hodnotami a názormi väčšiny obyvateľstv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Zástancovia takýchto názorov, globalistických a individualistických zároveň, sú voči demokracii ostražití alebo nepriateľskí. Boja sa obyčajných ľudí a dávajú prednosť vláde odborníkov, rastu regulačného, administratívneho štátu, technokracie a nadnárodných inštitúcií a organizácií, ktoré sa nezodpovedajú voličom demokratického zriadeni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ýsledkom je "demokratický deficit" a strata národnej suverenity. Elity vnútri jednotlivých štátov aj na medzinárodnej úrovni reagovali na Trumpove víťazstvo v roku 2016 a na hlasovanie o brexite v tom istom roku šokom a zdesením. V oboch prípadoch bol výsledok odmietnutím predpokladov, svetonázorov a rád vládnucej triedy. Stúpenci porazenej strany však vo výsledku nevideli ospravedlnenie, ale naopak krízu demokracie. Bolo to varovanie, čo sa stane, keď majú obyčajní ľudia príliš veľa moci a odborníci príliš málo.</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lastenectvo - láska k vlasti a úcta k tým, ktorí pre ňu obetovali svoje životy - a demokracia sú v tomto kontexte prepojené. Umožniť občanom voliť je pre elity riskantné, keď je krajina rozdelená a väčšina nezdieľa hodnoty alebo názory takýchto elít a nemusia sa riadiť ich radami. Nesie to so sebou riziko, že tí, ktorí majú "zlé" názory - tí sa silným putom k miestu a ku koreňom vlastnej krajiny a komunity, s oddanosťou k rodine, viere a vlajke - môžu zastaviť alebo aspoň brániť rozpadu týchto tradícií a citov, ktoré si zbožne želajú poverenejšie a bohatšie elit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roblém našich globalistických a individualistických elít spočíva v tom, že sú závislé na vlastenectve a obetavosti obyčajných ľudí, a zároveň nimi a ich názormi opovrhujú.</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hyperlink r:id="rId2">
        <w:r>
          <w:rPr>
            <w:rStyle w:val="InternetLink"/>
            <w:rFonts w:cs="Verdana" w:ascii="Verdana" w:hAnsi="Verdana"/>
            <w:color w:val="0000FF"/>
            <w:sz w:val="24"/>
            <w:szCs w:val="24"/>
            <w:u w:val="none"/>
          </w:rPr>
          <w:t>https://www.theepochtimes.com/</w:t>
        </w:r>
      </w:hyperlink>
    </w:p>
    <w:p>
      <w:pPr>
        <w:pStyle w:val="Normal"/>
        <w:jc w:val="both"/>
        <w:rPr>
          <w:rFonts w:ascii="Verdana" w:hAnsi="Verdana" w:cs="Verdana"/>
          <w:color w:val="0000FF"/>
          <w:sz w:val="24"/>
          <w:szCs w:val="24"/>
        </w:rPr>
      </w:pPr>
      <w:r>
        <w:rPr>
          <w:rFonts w:cs="Verdana" w:ascii="Verdana" w:hAnsi="Verdana"/>
          <w:color w:val="0000FF"/>
          <w:sz w:val="24"/>
          <w:szCs w:val="24"/>
        </w:rPr>
        <w:t>patriotism-and-sacrifice_3852166.html</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rFonts w:ascii="Verdana" w:hAnsi="Verdana" w:cs="Verdana"/>
          <w:color w:val="0000FF"/>
          <w:sz w:val="24"/>
          <w:szCs w:val="24"/>
        </w:rPr>
      </w:pPr>
      <w:r>
        <w:rPr>
          <w:rFonts w:cs="Verdana" w:ascii="Verdana" w:hAnsi="Verdana"/>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epochti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55:00Z</dcterms:created>
  <dc:creator>ntb</dc:creator>
  <dc:description/>
  <cp:keywords/>
  <dc:language>en-US</dc:language>
  <cp:lastModifiedBy>ntb</cp:lastModifiedBy>
  <dcterms:modified xsi:type="dcterms:W3CDTF">2021-06-13T09:32:00Z</dcterms:modified>
  <cp:revision>1</cp:revision>
  <dc:subject/>
  <dc:title/>
</cp:coreProperties>
</file>